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9915</wp:posOffset>
            </wp:positionH>
            <wp:positionV relativeFrom="paragraph">
              <wp:posOffset>-847090</wp:posOffset>
            </wp:positionV>
            <wp:extent cx="7606030" cy="1073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амы и господа!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 в соответствии с решением ФИФА Саранск примет матчи чемпионата мира по футболу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готовки к ЧМ 2018 в г. Саранске и Мордовии реализуетс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анская целевая программа на 2013 – 2018 годы «Подготовка к проведению в 2018 году чемпионата мира по футболу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sp.e-mordovia.ru/content/view/3006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ее время в республике  начинается  строительство и реконструкция целого ряда спортивных объектов (в том числе, строительство стадиона на 45000 зрительских мест), инфраструктуры Республики Мордовия - комфортабельных гостиниц, офисных и жилых зданий, культурных, медицинских, образовательных  объектов автодорог, аэропорта, ж.д., тепловых и газовых сетей и т. д., оснащенных современным  оборудованием, отвечающих мировым стандартам. Объем выделенных средств на эти цели составит более 100 млрд. руб. с использованием различных форм финансирова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ля успешной подготовки данного мероприятия с 8 по 10 апреля 2015 года в Саранске на территории выставочного комплекса «Мордовэкспоцентр» состоится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ая строительная выставка «Строители России на пути к Чемпионату мира по футболу </w:t>
      </w:r>
      <w:r>
        <w:rPr>
          <w:rFonts w:cs="Times New Roman" w:ascii="Times New Roman" w:hAnsi="Times New Roman"/>
          <w:sz w:val="28"/>
          <w:szCs w:val="28"/>
          <w:lang w:val="en-US"/>
        </w:rPr>
        <w:t>FIFA</w:t>
      </w:r>
      <w:r>
        <w:rPr>
          <w:rFonts w:cs="Times New Roman" w:ascii="Times New Roman" w:hAnsi="Times New Roman"/>
          <w:sz w:val="28"/>
          <w:szCs w:val="28"/>
        </w:rPr>
        <w:t xml:space="preserve"> 20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мероприятия являются Правительство Республики Мордовия, ТПП Республики Мордовия, ООО «Мордовия-Экспо».</w:t>
      </w:r>
    </w:p>
    <w:p>
      <w:pPr>
        <w:pStyle w:val="TextBodyIndent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TextBodyIndent"/>
        <w:spacing w:before="280" w:after="28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before="280" w:after="280"/>
        <w:jc w:val="both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1815</wp:posOffset>
            </wp:positionH>
            <wp:positionV relativeFrom="paragraph">
              <wp:posOffset>-818515</wp:posOffset>
            </wp:positionV>
            <wp:extent cx="7580630" cy="10702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Тематические разделы выставк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материалы и технологии к ЧМ-2018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ные и отделочные материалы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системы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ая техника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инфраструктура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ресурсосбережение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безопасност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овая программ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грессные мероприятия: конференции, семинары, круглые стол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и ведущих экспертов строительного рынка по актуальным вопросам развития отрасл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а деловых контакт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инновационных экологически безопасных материалов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ы </w:t>
      </w:r>
    </w:p>
    <w:p>
      <w:pPr>
        <w:pStyle w:val="TextBodyIndent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Цель мероприятия — профессиональный диалог на одной выставочной площадке организаторов проведения матчей ЧМ 2018 в г. Саранск, инвесторов, потенциальных генеральных подрядчиков и субподрядчиков, предприятий, готовых поставлять продукцию на объекты ЧМ 2018.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лашаем Вашу компанию принять участие 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строительной выставке «Строители России на пути к Чемпионату мира по футболу </w:t>
      </w:r>
      <w:r>
        <w:rPr>
          <w:rFonts w:cs="Times New Roman" w:ascii="Times New Roman" w:hAnsi="Times New Roman"/>
          <w:sz w:val="28"/>
          <w:szCs w:val="28"/>
          <w:lang w:val="en-US"/>
        </w:rPr>
        <w:t>FIFA</w:t>
      </w:r>
      <w:r>
        <w:rPr>
          <w:rFonts w:cs="Times New Roman" w:ascii="Times New Roman" w:hAnsi="Times New Roman"/>
          <w:sz w:val="28"/>
          <w:szCs w:val="28"/>
        </w:rPr>
        <w:t xml:space="preserve"> 20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Indent"/>
        <w:spacing w:before="280" w:after="280"/>
        <w:jc w:val="both"/>
        <w:rPr/>
      </w:pPr>
      <w:r>
        <w:rPr/>
        <w:t>Подробная информация о мероприятии размещена на сайте http://www.mordovexpo.ru/612.html</w:t>
      </w:r>
    </w:p>
    <w:sectPr>
      <w:type w:val="nextPage"/>
      <w:pgSz w:w="11906" w:h="16838"/>
      <w:pgMar w:left="85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sp.e-mordovia.ru/content/view/3006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7:00Z</dcterms:created>
  <dc:creator>Delta</dc:creator>
  <dc:description/>
  <cp:keywords/>
  <dc:language>en-US</dc:language>
  <cp:lastModifiedBy>PC</cp:lastModifiedBy>
  <cp:lastPrinted>2014-02-25T16:48:00Z</cp:lastPrinted>
  <dcterms:modified xsi:type="dcterms:W3CDTF">2015-01-13T12:45:00Z</dcterms:modified>
  <cp:revision>227</cp:revision>
  <dc:subject/>
  <dc:title/>
</cp:coreProperties>
</file>